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о предоставлении цен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комитет Молодогвардейского городского совета в  соответствии с постановлением Совета Министров Луганской Народной Республики «О закупке товаров, работ и услуг на территории Луганской Народной Республики» от 29 декабря 2015 года № 02-04/408/15 (с изменениями), постановлением Совета Министров Луганской Народной Республики «О внесении изменений в Порядок закупки товаров, работ и услуг на территории Луганской Народной Республики» от 24 июля 2018 года № 442/18 проводит мониторинг цен для определения контрагента и заключение договора  для организации заку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объекта допороговых закупок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6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количест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тильник светодиодный квадр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ветильник светодиодный квадратный -</w:t>
      </w:r>
      <w:r>
        <w:rPr>
          <w:color w:val="000000"/>
          <w:sz w:val="26"/>
          <w:szCs w:val="26"/>
          <w:shd w:fill="F5F5F7" w:val="clear"/>
        </w:rPr>
        <w:t xml:space="preserve">  мощность</w:t>
      </w:r>
      <w:r>
        <w:rPr>
          <w:color w:val="000000"/>
          <w:sz w:val="26"/>
          <w:szCs w:val="26"/>
          <w:shd w:fill="F5F5F7" w:val="clear"/>
          <w:lang w:val="en-US"/>
        </w:rPr>
        <w:t xml:space="preserve"> </w:t>
      </w:r>
      <w:r>
        <w:rPr>
          <w:color w:val="000000"/>
          <w:sz w:val="26"/>
          <w:szCs w:val="26"/>
          <w:shd w:fill="F5F5F7" w:val="clear"/>
        </w:rPr>
        <w:t>которого составляет 36</w:t>
      </w:r>
      <w:r>
        <w:rPr>
          <w:color w:val="000000"/>
          <w:sz w:val="26"/>
          <w:szCs w:val="26"/>
          <w:shd w:fill="F5F5F7" w:val="clear"/>
          <w:lang w:val="en-US"/>
        </w:rPr>
        <w:t>W</w:t>
      </w:r>
      <w:r>
        <w:rPr>
          <w:color w:val="000000"/>
          <w:sz w:val="26"/>
          <w:szCs w:val="26"/>
          <w:shd w:fill="F5F5F7" w:val="clear"/>
        </w:rPr>
        <w:t>, эквивалент лампе накаливания 355</w:t>
      </w:r>
      <w:r>
        <w:rPr>
          <w:color w:val="000000"/>
          <w:sz w:val="26"/>
          <w:szCs w:val="26"/>
          <w:shd w:fill="F5F5F7" w:val="clear"/>
          <w:lang w:val="en-US"/>
        </w:rPr>
        <w:t>W</w:t>
      </w:r>
      <w:r>
        <w:rPr>
          <w:color w:val="000000"/>
          <w:sz w:val="26"/>
          <w:szCs w:val="26"/>
          <w:shd w:fill="F5F5F7" w:val="clear"/>
        </w:rPr>
        <w:t>,</w:t>
      </w:r>
      <w:r>
        <w:rPr>
          <w:sz w:val="26"/>
          <w:szCs w:val="26"/>
        </w:rPr>
        <w:t xml:space="preserve"> цветовая температура 6500K (холодный белый), общий световой поток 2800Lm, площадь освещения 5м2, цвет корпуса - белая рамка, напряжение - 220V, размер 595x595x19 м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Основные условия исполнения договора, заключаемого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ам мониторинга це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вляемый товар должен быть качественным и не иметь деф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паковка поставляемых товаров должна соответствовать действующим стандартам и обеспечивать сохранность товаров (продукции) при транспортировке, отгрузке и хра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вец товара обязан осуществить поставку товара  Покупателю в течении 3-х рабочих дней с момента заключения договора и заменить некачественный товар, в течение 3-х дней с момента выявления дефекта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товара осуществляется Покупателем на основании расходных документов, после фактического получения товара, путем перечисления денежных средств на расчетный счет Поставщ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олагаемым сроком проведения закупки является ноябрь месяц 2018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 Сроки предоставления ценовой информации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я по ценовому предложению принимается в срок до 8 ноября 2018г., на бумажном носителе по адресу: г.Молодогвардейск, ул. Свердлова,11; в форме электронного документа на электронный адрес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ispolkom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mg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ответе на запрос должны однозначно определяться: цена единицы товара; общая цена договора на условиях, указанных в запросе; срок действия предполагаемой цен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овое предложение должно быть актуально в течение ноября 2018 год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проведение мониторинга цен не влечет за собой возникновения каких-либо договорных обязательст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головы исполком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лодогвардейского горсовета                                               И.А. Михайлев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_m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4:00Z</dcterms:created>
  <dc:creator>Users</dc:creator>
  <dc:description/>
  <cp:keywords/>
  <dc:language>en-US</dc:language>
  <cp:lastModifiedBy>Users</cp:lastModifiedBy>
  <cp:lastPrinted>2018-10-25T09:15:00Z</cp:lastPrinted>
  <dcterms:modified xsi:type="dcterms:W3CDTF">2018-11-06T07:22:00Z</dcterms:modified>
  <cp:revision>9</cp:revision>
  <dc:subject/>
  <dc:title>О проведении мониторинга цен</dc:title>
</cp:coreProperties>
</file>